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消声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消声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消声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消声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消声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消声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消声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1470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消声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14706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