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排气管弹簧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排气管弹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排气管弹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排气管弹簧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排气管弹簧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排气管弹簧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排气管弹簧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2247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排气管弹簧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2247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