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排气管螺栓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排气管螺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排气管螺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排气管螺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排气管螺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排气管螺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排气管螺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2472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排气管螺栓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2472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