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废气再循环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废气再循环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废气再循环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废气再循环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废气再循环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废气再循环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废气再循环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3277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废气再循环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3277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