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节气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节气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节气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节气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节气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节气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节气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23556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节气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235568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