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门挺杆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门挺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门挺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门挺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门挺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门挺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门挺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4204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门挺杆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4204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