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气门摇臂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气门摇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气门摇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气门摇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气门摇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气门摇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气门摇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4443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气门摇臂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44437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