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排气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排气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排气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排气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排气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排气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排气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6589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排气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6589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