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三元催化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三元催化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三元催化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三元催化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三元催化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三元催化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三元催化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7114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三元催化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7114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