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发动机轴瓦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发动机轴瓦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发动机轴瓦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发动机轴瓦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发动机轴瓦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发动机轴瓦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发动机轴瓦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6/13042824064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发动机轴瓦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6/13042824064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