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曲轴油封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曲轴油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曲轴油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曲轴油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曲轴油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曲轴油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曲轴油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906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曲轴油封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9062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