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缸套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缸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缸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缸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缸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缸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缸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9181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缸套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91810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