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凸齿轮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凸齿轮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凸齿轮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凸齿轮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凸齿轮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凸齿轮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凸齿轮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0539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凸齿轮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05396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