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机油泵驱动齿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机油泵驱动齿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机油泵驱动齿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机油泵驱动齿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机油泵驱动齿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机油泵驱动齿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机油泵驱动齿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2278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机油泵驱动齿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2278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