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机油滤清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机油滤清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机油滤清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机油滤清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机油滤清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机油滤清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机油滤清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2594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机油滤清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2594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