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机油冷却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机油冷却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机油冷却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机油冷却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机油冷却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机油冷却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机油冷却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34278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机油冷却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342787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