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排油塞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排油塞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排油塞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排油塞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排油塞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排油塞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排油塞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4451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排油塞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4451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