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泵驱动链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泵驱动链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泵驱动链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泵驱动链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泵驱动链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泵驱动链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泵驱动链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5194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泵驱动链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5194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