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机油滤芯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机油滤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机油滤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机油滤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机油滤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机油滤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机油滤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354369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机油滤芯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354369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