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油门拉线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油门拉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油门拉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油门拉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油门拉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油门拉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油门拉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35590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油门拉线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355901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