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空气流量计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空气流量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空气流量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空气流量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空气流量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空气流量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空气流量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6145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空气流量计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61452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