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止动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止动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止动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止动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止动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止动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止动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8387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止动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8387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