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汽油分离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汽油分离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汽油分离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汽油分离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汽油分离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汽油分离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汽油分离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9415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汽油分离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9415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