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节温器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节温器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节温器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节温器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节温器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节温器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节温器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054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节温器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0541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