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膨胀水箱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膨胀水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膨胀水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膨胀水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膨胀水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膨胀水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膨胀水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1148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膨胀水箱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11487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