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散热器盖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散热器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散热器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散热器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散热器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散热器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散热器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42508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散热器盖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425087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