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膨胀水箱盖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膨胀水箱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膨胀水箱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膨胀水箱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膨胀水箱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膨胀水箱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膨胀水箱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3475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膨胀水箱盖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34754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