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管接头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管接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管接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管接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管接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管接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管接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4085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管接头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40851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