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发动机水管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发动机水管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发动机水管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发动机水管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发动机水管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发动机水管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发动机水管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6/13044427977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发动机水管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6/13044427977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