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水管座塞子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水管座塞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水管座塞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水管座塞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水管座塞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水管座塞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水管座塞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450024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水管座塞子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450024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