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驱动带及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驱动带及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驱动带及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驱动带及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驱动带及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驱动带及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驱动带及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5138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驱动带及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5138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