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涨紧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涨紧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涨紧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涨紧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涨紧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涨紧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涨紧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5590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涨紧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5590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