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涨紧轮总成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涨紧轮总成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涨紧轮总成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涨紧轮总成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涨紧轮总成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涨紧轮总成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涨紧轮总成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7046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涨紧轮总成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7046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