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多楔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多楔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多楔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多楔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多楔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多楔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多楔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8281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多楔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8281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