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时规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时规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时规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时规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时规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时规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时规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49473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时规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494735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