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点火系统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点火系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点火系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点火系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点火系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点火系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点火系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0267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点火系统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0267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