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分电器盖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分电器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分电器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分电器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分电器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分电器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分电器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1263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分电器盖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12639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