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分火头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分火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分火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分火头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分火头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分火头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分火头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51463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分火头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514639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