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发动机点火线圈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发动机点火线圈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发动机点火线圈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发动机点火线圈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发动机点火线圈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发动机点火线圈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发动机点火线圈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6/13045210214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发动机点火线圈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6/13045210214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