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发动机点火模块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发动机点火模块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发动机点火模块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发动机点火模块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发动机点火模块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发动机点火模块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发动机点火模块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3045255157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发动机点火模块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3045255157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