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分火线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分火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分火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分火线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分火线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分火线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分火线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533201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分火线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533201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