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点火开关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点火开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点火开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点火开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点火开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点火开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点火开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5276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点火开关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52768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