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工业陶瓷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业陶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业陶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业陶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业陶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业陶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业陶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8030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工业陶瓷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80306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