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建筑陶瓷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陶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陶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筑陶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筑陶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筑陶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筑陶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8228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建筑陶瓷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8228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