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填料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填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填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填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填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填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填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8480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填料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84806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