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外墙砖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外墙砖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外墙砖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外墙砖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外墙砖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外墙砖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外墙砖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59122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外墙砖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591229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