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艺陶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艺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艺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艺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艺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艺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艺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9464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艺陶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9464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