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马赛克陶瓷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马赛克陶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马赛克陶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马赛克陶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马赛克陶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马赛克陶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马赛克陶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0099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马赛克陶瓷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0099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