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瓷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瓷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瓷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瓷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瓷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瓷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瓷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00460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瓷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004609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