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塑钢门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钢门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钢门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钢门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钢门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钢门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钢门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502116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塑钢门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5021169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